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ФОРМУЛЯР ЗА КАНДИДАТСТВАНЕ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В КОНКУРС ЗА ПОДБОР НА ДЕСЕТ УЧИЛИЩА-ПАРТНЬОР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О ПРОГРАМА „ЕДНО УЧИЛИЩЕ ЗА ВСИЧКИ”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8"/>
          <w:szCs w:val="28"/>
        </w:rPr>
        <w:t>Обща информация</w:t>
      </w:r>
      <w:r>
        <w:rPr>
          <w:rFonts w:cs="Book Antiqua" w:ascii="Book Antiqua" w:hAnsi="Book Antiqua"/>
          <w:b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за училището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378"/>
      </w:tblGrid>
      <w:tr>
        <w:trPr>
          <w:trHeight w:val="702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283" w:hanging="283"/>
              <w:contextualSpacing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Име на училищет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02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283" w:hanging="283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Данни за училището </w:t>
            </w:r>
            <w:r>
              <w:rPr>
                <w:rFonts w:cs="Book Antiqua" w:ascii="Book Antiqua" w:hAnsi="Book Antiqua"/>
                <w:lang w:val="ru-RU"/>
              </w:rPr>
              <w:t>(</w:t>
            </w:r>
            <w:r>
              <w:rPr>
                <w:rFonts w:cs="Book Antiqua" w:ascii="Book Antiqua" w:hAnsi="Book Antiqua"/>
              </w:rPr>
              <w:t>адрес, телефон, уебсайт</w:t>
            </w:r>
            <w:r>
              <w:rPr>
                <w:rFonts w:cs="Book Antiqua" w:ascii="Book Antiqua" w:hAnsi="Book Antiqua"/>
                <w:lang w:val="ru-RU"/>
              </w:rPr>
              <w:t xml:space="preserve">, </w:t>
            </w:r>
            <w:r>
              <w:rPr>
                <w:rFonts w:cs="Book Antiqua" w:ascii="Book Antiqua" w:hAnsi="Book Antiqua"/>
                <w:lang w:val="en-US"/>
              </w:rPr>
              <w:t>e</w:t>
            </w:r>
            <w:r>
              <w:rPr>
                <w:rFonts w:cs="Book Antiqua" w:ascii="Book Antiqua" w:hAnsi="Book Antiqua"/>
                <w:lang w:val="ru-RU"/>
              </w:rPr>
              <w:t>-</w:t>
            </w:r>
            <w:r>
              <w:rPr>
                <w:rFonts w:cs="Book Antiqua" w:ascii="Book Antiqua" w:hAnsi="Book Antiqua"/>
                <w:lang w:val="en-US"/>
              </w:rPr>
              <w:t>mail</w:t>
            </w:r>
            <w:r>
              <w:rPr>
                <w:rFonts w:cs="Book Antiqua" w:ascii="Book Antiqua" w:hAnsi="Book Antiqua"/>
                <w:lang w:val="ru-RU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Book Antiqua" w:hAnsi="Book Antiqua" w:cs="Book Antiqua"/>
                <w:b/>
                <w:b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283" w:hanging="283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Официален представител (директор) </w:t>
            </w:r>
            <w:r>
              <w:rPr>
                <w:rFonts w:cs="Book Antiqua" w:ascii="Book Antiqua" w:hAnsi="Book Antiqua"/>
                <w:sz w:val="24"/>
                <w:szCs w:val="24"/>
              </w:rPr>
              <w:t>(име, телефон, e-mail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Book Antiqua" w:hAnsi="Book Antiqua" w:cs="Book Antiqua"/>
                <w:b/>
                <w:b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283" w:hanging="283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Друго лице за контакт  </w:t>
            </w:r>
            <w:r>
              <w:rPr>
                <w:rFonts w:cs="Book Antiqua" w:ascii="Book Antiqua" w:hAnsi="Book Antiqua"/>
                <w:sz w:val="24"/>
                <w:szCs w:val="24"/>
              </w:rPr>
              <w:t>(име, телефон, e-mail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Book Antiqua" w:hAnsi="Book Antiqua" w:cs="Book Antiqua"/>
                <w:b/>
                <w:b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229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283" w:hanging="283"/>
              <w:contextualSpacing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Тип училище</w:t>
            </w:r>
          </w:p>
          <w:p>
            <w:pPr>
              <w:pStyle w:val="Normal"/>
              <w:spacing w:lineRule="auto" w:line="256"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(Конкурсът е отворен за всички  училища по чл. 38 от ЗПУО с изключение на гимназии</w:t>
            </w:r>
            <w:r>
              <w:rPr>
                <w:rFonts w:cs="Book Antiqua" w:ascii="Book Antiqua" w:hAnsi="Book Antiqua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283" w:hanging="283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Брой учениц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02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283" w:hanging="283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Брой деца, които са на ресурсно подпомага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Book Antiqua" w:hAnsi="Book Antiqua" w:cs="Book Antiqua"/>
                <w:b/>
                <w:b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283" w:hanging="283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Процент на деца </w:t>
            </w:r>
            <w:r>
              <w:rPr>
                <w:rFonts w:cs="Book Antiqua" w:ascii="Book Antiqua" w:hAnsi="Book Antiqua"/>
                <w:sz w:val="24"/>
                <w:szCs w:val="24"/>
              </w:rPr>
              <w:t>(по ваша субективна преценка)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  в училище с майчин език, различен от българския </w:t>
            </w:r>
            <w:r>
              <w:rPr>
                <w:rFonts w:cs="Book Antiqua" w:ascii="Book Antiqua" w:hAnsi="Book Antiqua"/>
                <w:sz w:val="24"/>
                <w:szCs w:val="24"/>
              </w:rPr>
              <w:t>(опишете различните групи деца, ако има такив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Book Antiqua" w:hAnsi="Book Antiqua" w:cs="Book Antiqua"/>
                <w:b/>
                <w:b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283" w:hanging="283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Брой учител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02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283" w:hanging="283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Назначен психолог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02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283" w:hanging="283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Назначен логопе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02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283" w:hanging="283"/>
              <w:contextualSpacing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Назначен 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педагогически съветни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02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283" w:hanging="283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Вид и честота на подкрепата, която училището получава от РЦПППО или от ЦПЛ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283" w:hanging="283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Описание на населеното място, в което се намира училището </w:t>
            </w:r>
            <w:r>
              <w:rPr>
                <w:rFonts w:cs="Book Antiqua" w:ascii="Book Antiqua" w:hAnsi="Book Antiqua"/>
                <w:sz w:val="24"/>
                <w:szCs w:val="24"/>
              </w:rPr>
              <w:t>(брой на населението, основен икономически сектор на заетост, други училища и/или висши учебни заведения в района; какви са възможностите за учениците да се реализират след завършване на училище; как заобикаляща Ви среда влияе на живота на учениците във Вашето училище)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Book Antiqua" w:hAnsi="Book Antiqua" w:cs="Book Antiqua"/>
                <w:b/>
                <w:b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74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283" w:hanging="283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Описание на по-широката общност  </w:t>
            </w:r>
            <w:r>
              <w:rPr>
                <w:rFonts w:cs="Book Antiqua" w:ascii="Book Antiqua" w:hAnsi="Book Antiqua"/>
                <w:sz w:val="24"/>
                <w:szCs w:val="24"/>
              </w:rPr>
              <w:t>(какви икономически, социални, етнически, културни и други предизвикателства среща тя?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Book Antiqua" w:hAnsi="Book Antiqua" w:cs="Book Antiqua"/>
                <w:b/>
                <w:b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74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283" w:hanging="283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Участие на училището в други проекти с фокус изграждане на приобщаваща училищна среда през последните две години </w:t>
            </w:r>
            <w:r>
              <w:rPr>
                <w:rFonts w:cs="Book Antiqua" w:ascii="Book Antiqua" w:hAnsi="Book Antiqua"/>
                <w:sz w:val="24"/>
                <w:szCs w:val="24"/>
              </w:rPr>
              <w:t>(име на проекта, партньорска организация, цели и основни дейности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Book Antiqua" w:hAnsi="Book Antiqua" w:cs="Book Antiqua"/>
                <w:b/>
                <w:b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w:br w:type="page"/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lang w:val="ru-RU"/>
        </w:rPr>
        <w:t>ОБОСНОВКА</w:t>
      </w:r>
      <w:r>
        <w:rPr>
          <w:rFonts w:cs="Book Antiqua" w:ascii="Book Antiqua" w:hAnsi="Book Antiqua"/>
          <w:b/>
          <w:sz w:val="24"/>
          <w:szCs w:val="24"/>
        </w:rPr>
        <w:t xml:space="preserve"> ЗА УЧАСТИЕ В КОНКУРС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Актуални нужди и предизвикателства, пред които е изправено Вашето училище. Кои са трудностите, които определят дневния му ред? Моля, опитайте да сте максимално конкретни. (от 1 до 5 точки)</w:t>
      </w:r>
      <w:r>
        <w:rPr>
          <w:rStyle w:val="FootnoteCharacters"/>
          <w:rStyle w:val="FootnoteAnchor"/>
          <w:rFonts w:cs="Book Antiqua" w:ascii="Book Antiqua" w:hAnsi="Book Antiqua"/>
          <w:b/>
          <w:sz w:val="24"/>
          <w:szCs w:val="24"/>
        </w:rPr>
        <w:footnoteReference w:id="2"/>
      </w:r>
      <w:r>
        <w:rPr>
          <w:rFonts w:cs="Book Antiqua" w:ascii="Book Antiqua" w:hAnsi="Book Antiqua"/>
          <w:b/>
          <w:sz w:val="24"/>
          <w:szCs w:val="24"/>
        </w:rPr>
        <w:t xml:space="preserve"> (до 2000 знака)</w:t>
      </w:r>
      <w:r>
        <w:rPr>
          <w:rFonts w:cs="Book Antiqua" w:ascii="Book Antiqua" w:hAnsi="Book Antiqua"/>
          <w:b/>
          <w:sz w:val="24"/>
          <w:szCs w:val="24"/>
          <w:lang w:val="en-US"/>
        </w:rPr>
        <w:t xml:space="preserve"> </w:t>
      </w:r>
    </w:p>
    <w:tbl>
      <w:tblPr>
        <w:tblW w:w="90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3893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Моля, опишете защо считате, че работата по Модела за организация на процесите за изграждане на приобщаваща училищна среда на ЦПО ще подпомогне училището Ви в преодоляването на описаните по-горе трудности? Как според Вас ще се случи това (какъв тип подкрепа очаквате)? (от 1 до 5 точки) (до 2000 знака)</w:t>
      </w:r>
    </w:p>
    <w:tbl>
      <w:tblPr>
        <w:tblW w:w="90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3893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пишете разбирането си за приобщаващо образование и приобщаващо училище. Кого, защо и как може да приобщи едно съвременно българско училище? (от 1 до 5 точки) (до 1500 знака)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90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4893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КАПАЦИТЕТ И РЕСУРСИ НА УЧИЛИЩЕТО 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изия на училището. Моля, формулирайте позицията си за посоката на развитие на училището, целите и приоритетите, които следва то. (от 1 до 5 точки) (до 1000 знака)</w:t>
      </w:r>
    </w:p>
    <w:tbl>
      <w:tblPr>
        <w:tblW w:w="90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Ценности и норми. Кои са ценностите, установените училищни норми и правила, които следва Вашето училище. Посочете официалните документи и практически инструменти (процедури, мерки), на основата, на които те се прилагат. Как информирате за тях децата и родителите? (от 1 до 5 точки) (до 1500 знака)</w:t>
      </w:r>
    </w:p>
    <w:tbl>
      <w:tblPr>
        <w:tblW w:w="90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Ресурси на училището. Кои са основните ресурси, на които училището разчита за своето устойчиво функциониране? Моля, тук имайте предвид както материалните, така и човешките ресурси (вътрешни), с които училището Ви разполага. (от 1 до 5 точки) (до 2000 знака)</w:t>
      </w:r>
    </w:p>
    <w:tbl>
      <w:tblPr>
        <w:tblW w:w="90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70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ои са основните партньори и подкрепа (външна), които съдействат на Вашето училище? Моля, посочете имената на основните организации или лица, на чиято подкрепа разчитате и типа подкрепа, която те Ви предоставят. (до 2000 знака)</w:t>
      </w:r>
    </w:p>
    <w:tbl>
      <w:tblPr>
        <w:tblW w:w="90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5811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  <w:t>I</w:t>
      </w:r>
      <w:r>
        <w:rPr>
          <w:rFonts w:cs="Book Antiqua" w:ascii="Book Antiqua" w:hAnsi="Book Antiqua"/>
          <w:b/>
          <w:sz w:val="24"/>
          <w:szCs w:val="24"/>
        </w:rPr>
        <w:t>УЧИЛИЩНО УПРАВЛЕНИЕ И ЛИДЕРСТВО</w:t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Тази част се попълва от училищния директор)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Кои са водещите принципи, към които Вашето ръководството се придържа в работата си? Какви са силните и слабите страни на лидерския екип? Моля, илюстрирайте с примери. (от 1 до 5 точки) (до 1500 знака)</w:t>
      </w:r>
    </w:p>
    <w:tbl>
      <w:tblPr>
        <w:tblW w:w="90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4582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осочете трите най-приоритетни сфери за развитие на педагогическия екип на Вашето училище, залегнали в плана за квалификационна дейност. (от 1 до 5 точки) (до 1500 знака)</w:t>
      </w:r>
    </w:p>
    <w:tbl>
      <w:tblPr>
        <w:tblW w:w="90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о какъв начин се стремите да развивате Вашия екип? (от 1 до 5 точки) (до 1000 знака)</w:t>
      </w:r>
    </w:p>
    <w:tbl>
      <w:tblPr>
        <w:tblW w:w="90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 какво се изразява екипната работа между учителите във Вашето училище. Опишете конкретните формати, които я насърчават и подкрепят. (от 1 до 5 точки) (до 1500 знака)</w:t>
      </w:r>
    </w:p>
    <w:tbl>
      <w:tblPr>
        <w:tblW w:w="90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Какви мерки се вземат във Вашето училище за превенция на професионалното прегаряне на учителите? Според вас необходима ли е специална грижа от Ваша страна (и под формата на външна подкрепа) за добруването на учителите в училище или това е лична отговорност на всеки учител, който има нужда от нея? (от 1 до 5 точки) (до 1000 знака)</w:t>
      </w:r>
    </w:p>
    <w:tbl>
      <w:tblPr>
        <w:tblW w:w="90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о какъв начин насърчавате лидерството на учители от Вашия екип. Моля посочете примери за учители – лидери и реализирани от тях дейности. (от 1 до 5 точки) (до 1500 знака)</w:t>
      </w:r>
    </w:p>
    <w:tbl>
      <w:tblPr>
        <w:tblW w:w="90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ои са мерките/процедурите, които осигуряват безопасността на децата във Вашето училище? (от 1 до 5 точки) (до 1500 знака)</w:t>
      </w:r>
    </w:p>
    <w:tbl>
      <w:tblPr>
        <w:tblW w:w="90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пишете няколко училищни практики за привличане и работа с неангажирани родители? (от 1 до 5 точки) (до 2000 знака)</w:t>
      </w:r>
    </w:p>
    <w:tbl>
      <w:tblPr>
        <w:tblW w:w="90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4677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274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Скалата от 1 до 5 точки оценя единствено близостта/отдалечеността от разбирането на ЦПО за училищна среда, която подкрепя процесите на приобщаване в едно училище. В тази скала 1 т. е – много далече, 2т.-далече, 3т.-колкото далече, толкова и близо, 4т.- близо, 5т.-много близо. Тази скала е една и съща за всички въпроси във формуляра за кандидатстван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47:00Z</dcterms:created>
  <dc:creator>User</dc:creator>
  <dc:description/>
  <dc:language>en-US</dc:language>
  <cp:lastModifiedBy>Zdrava Stoeva</cp:lastModifiedBy>
  <cp:lastPrinted>2016-12-05T17:59:00Z</cp:lastPrinted>
  <dcterms:modified xsi:type="dcterms:W3CDTF">2016-12-08T12:47:00Z</dcterms:modified>
  <cp:revision>2</cp:revision>
  <dc:subject/>
  <dc:title/>
</cp:coreProperties>
</file>