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мало едно време една книжка на име „Жирафът, който не се побираше в книжката” и едни занимания на име „Жива приказка”. Те имали обща мисия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да подават приказна ръка на читателите, които пътешестват в света на книгит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дин ден жирафът Живко прелетял над Страната на приказките в Къщата за четящи хлапета „Приказка без край“ със своята книга и се запознал с петима приказни геро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Грета, Йоана, Магдалена, Славея и Ян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които пътешествали там с книгите. Те с голям интерес прочели неговата необикновена история за прекрасното приятелство. Така се впечатлили от специалните умения на всички животинчета от книгата, че решили да сътворят своя приказка, в която да разкажат за подобни  чудати герои и как тази чудатост ги сприятелява и ги прави още по-сил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ето я и самата приказк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ИТЕ ПРИЯТЕЛИ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12065" distB="19685" distL="120650" distR="122555" simplePos="0" locked="0" layoutInCell="0" allowOverlap="1" relativeHeight="3">
            <wp:simplePos x="0" y="0"/>
            <wp:positionH relativeFrom="margin">
              <wp:posOffset>-3096895</wp:posOffset>
            </wp:positionH>
            <wp:positionV relativeFrom="page">
              <wp:align>top</wp:align>
            </wp:positionV>
            <wp:extent cx="3096895" cy="2219325"/>
            <wp:effectExtent l="0" t="0" r="0" b="0"/>
            <wp:wrapNone/>
            <wp:docPr id="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мало едно време едни много необикновени животни, които още не се познавали всички по между си. Първото било музикална пеперу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12065" distB="19685" distL="114935" distR="118745" simplePos="0" locked="0" layoutInCell="0" allowOverlap="1" relativeHeight="4">
            <wp:simplePos x="0" y="0"/>
            <wp:positionH relativeFrom="margin">
              <wp:posOffset>1299845</wp:posOffset>
            </wp:positionH>
            <wp:positionV relativeFrom="paragraph">
              <wp:posOffset>280670</wp:posOffset>
            </wp:positionV>
            <wp:extent cx="3194685" cy="2267585"/>
            <wp:effectExtent l="0" t="0" r="0" b="0"/>
            <wp:wrapNone/>
            <wp:docPr id="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торото мъжко мече, което обичало да носи рокли и пандел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12065" distB="20320" distL="0" distR="12001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316605" cy="2359025"/>
            <wp:effectExtent l="0" t="0" r="0" b="0"/>
            <wp:wrapNone/>
            <wp:docPr id="3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ретото  жираф, който имал еднорог  и крила, сили на звезда, на луна, на вълшебни прахчета и зелено слънц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12065" distB="17145" distL="120650" distR="117475" simplePos="0" locked="0" layoutInCell="0" allowOverlap="1" relativeHeight="6">
            <wp:simplePos x="0" y="0"/>
            <wp:positionH relativeFrom="page">
              <wp:posOffset>1306195</wp:posOffset>
            </wp:positionH>
            <wp:positionV relativeFrom="page">
              <wp:align>top</wp:align>
            </wp:positionV>
            <wp:extent cx="3523615" cy="2512060"/>
            <wp:effectExtent l="0" t="0" r="0" b="0"/>
            <wp:wrapNone/>
            <wp:docPr id="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етвъртото мравояд с колела, който умеел да свети като чов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12065" distB="20955" distL="114935" distR="120650" simplePos="0" locked="0" layoutInCell="0" allowOverlap="1" relativeHeight="2">
            <wp:simplePos x="0" y="0"/>
            <wp:positionH relativeFrom="margin">
              <wp:posOffset>-3583940</wp:posOffset>
            </wp:positionH>
            <wp:positionV relativeFrom="paragraph">
              <wp:posOffset>257175</wp:posOffset>
            </wp:positionV>
            <wp:extent cx="3583940" cy="2560320"/>
            <wp:effectExtent l="0" t="0" r="0" b="0"/>
            <wp:wrapNone/>
            <wp:docPr id="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петото било сърничка, която имала сили на рози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зи животни били толкова чудати, че другите които не умеели да виждат вълшебствата им се присмивали.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12065" distB="19685" distL="0" distR="12192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3742690" cy="2676525"/>
            <wp:effectExtent l="0" t="0" r="0" b="0"/>
            <wp:wrapNone/>
            <wp:docPr id="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ечето, което обичало да носи рокли и панделки, музикалната пеперудка, мравоядът с колела и сърничката със сили на роза живеели в една чудна страна. Там имали още приятели и те били много интересни, цвете като човек, маймунка барабан, пеперудка и човек от трева. А самата страна била малко наопаки, защото цветята и тревата растели по небето, а по земята имало слънце, небе и облац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м превозните средства били облаците, ако искаш да отидеш някъде скачаш върху един облак и той те закарва до там, разбира се вятъра му помага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Жирафът еднорог пък живеел в Страната на сладките неща, приказките, историите и мечтите. Там си имал и други вълшебни приятели като него, охлюв с крила и рога на бик, гълъб с три крила, рогца, червен нос и зелени крак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нъж се появило съобщение по тези чудни места за Рокфест върху облаците. Всички решили да отидат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то че, дошло време за Рокфеста и героите ни потеглили натам, кои върху облаци, кои върху шоколади и пристигнали. На фестивала времето било малко дъждовно и по едно време заваляло дъжд от бонбони и захарен памук. Всички се скрили под един навес, за да може на спокойствие да си съберат сладички неща и да си похапнат, когато неочаквано се видели и се разпознали. Животните си спомнили за едно приключение, когато веднъж се спасили от октопод. Така се раздавали, че се намерили отново, че се прегърнали и вълшебните им сили станали от още по-голе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едно време от небето завалели листчета, на които било написано: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ЪДЕТЕ ЩАСТЛИВИ, ЗАЩОТО СТЕ ВЪЛШЕБНИ И РАЗЛИЧ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ъдрости от животните: Три е повече от едно и когато сме повече, можем всичко. Трябва всички да сме приятели, да се радваме, че сме различни и да се обичаме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й-добри приятели завинаги, чуждестранни и многостранн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Й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и: Грета, Йоана, Магдалена, Славея и Ян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3:00Z</dcterms:created>
  <dc:creator>t61</dc:creator>
  <dc:description/>
  <cp:keywords/>
  <dc:language>en-US</dc:language>
  <cp:lastModifiedBy>Zdrava Stoeva</cp:lastModifiedBy>
  <dcterms:modified xsi:type="dcterms:W3CDTF">2016-06-08T12:57:00Z</dcterms:modified>
  <cp:revision>3</cp:revision>
  <dc:subject/>
  <dc:title/>
</cp:coreProperties>
</file>